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32" w:right="-716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BESPREKINGSVORM VIR 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sz w:val="36"/>
          <w:szCs w:val="36"/>
        </w:rPr>
      </w:pPr>
      <w:r>
        <w:rPr>
          <w:sz w:val="36"/>
          <w:szCs w:val="36"/>
        </w:rPr>
        <w:t>Gebied Jakaranda 100+ kamp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rFonts w:ascii="Arial" w:hAnsi="Arial" w:cs="Arial"/>
          <w:sz w:val="36"/>
          <w:szCs w:val="36"/>
        </w:rPr>
      </w:pPr>
      <w:r>
        <w:rPr>
          <w:sz w:val="36"/>
          <w:szCs w:val="36"/>
        </w:rPr>
        <w:t xml:space="preserve">10 tot 12 Maart 2017  te </w:t>
      </w:r>
      <w:r>
        <w:rPr>
          <w:b/>
          <w:sz w:val="36"/>
          <w:szCs w:val="36"/>
        </w:rPr>
        <w:t>Kaia Manz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2"/>
          <w:szCs w:val="22"/>
        </w:rPr>
        <w:t xml:space="preserve">Voltooi asseblief die vorm volledig en </w:t>
      </w:r>
      <w:r>
        <w:rPr>
          <w:rFonts w:cs="Arial" w:ascii="Arial" w:hAnsi="Arial"/>
          <w:b/>
          <w:sz w:val="22"/>
          <w:szCs w:val="22"/>
        </w:rPr>
        <w:t>faks</w:t>
      </w:r>
      <w:r>
        <w:rPr>
          <w:rFonts w:cs="Arial" w:ascii="Arial" w:hAnsi="Arial"/>
          <w:sz w:val="22"/>
          <w:szCs w:val="22"/>
        </w:rPr>
        <w:t xml:space="preserve"> saam met bewys van inbetaling na    012 654 1470 of E pos aan: </w:t>
      </w:r>
      <w:r>
        <w:rPr>
          <w:rFonts w:cs="Arial" w:ascii="Arial" w:hAnsi="Arial"/>
          <w:b/>
          <w:sz w:val="22"/>
          <w:szCs w:val="22"/>
        </w:rPr>
        <w:t>E-pos:  pieterjohannavanbiljon@absamail.co.z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 F van Biljon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Verwysings no</w:t>
      </w:r>
      <w:r>
        <w:rPr>
          <w:rFonts w:cs="Arial" w:ascii="Arial" w:hAnsi="Arial"/>
          <w:sz w:val="22"/>
          <w:szCs w:val="22"/>
        </w:rPr>
        <w:t xml:space="preserve"> 16136/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Hoewe weg 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doraig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5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 no &amp; Faks no. 012 654 1470/ 082 574 69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pos:  pieterjohannavanbiljon@absamail.co.z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rief is </w:t>
      </w:r>
      <w:r>
        <w:rPr>
          <w:rFonts w:cs="Arial" w:ascii="Arial" w:hAnsi="Arial"/>
          <w:b/>
          <w:sz w:val="22"/>
          <w:szCs w:val="22"/>
        </w:rPr>
        <w:t>R450.00 per staanplek met maximum 4 Persone per staanplek (</w:t>
      </w:r>
      <w:r>
        <w:rPr>
          <w:rFonts w:cs="Arial" w:ascii="Arial" w:hAnsi="Arial"/>
          <w:sz w:val="22"/>
          <w:szCs w:val="22"/>
        </w:rPr>
        <w:t>familie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arief vir Donderdag (vooraf) of Maandag (na die tyd) is R250 per na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stra persone per staanplek is R75.00 pp en R65.00 per kind per nag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arief is vir 1 (een) voertuig addsionele voertuig is tarief R20.00 en R80.00 per boo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oekers is dag besoekers en betaalbaar by hoofingang (bespreek vooraf met persone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am; Man..................................Vrou...............................Van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dnommer:…………………Streek...........................................Sel no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ntal kampe bygewoon....................e-pos 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>Volwassene (ekstra)</w:t>
        <w:tab/>
        <w:tab/>
        <w:tab/>
        <w:t>R75.0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 xml:space="preserve">Kinders (3-12 jaar) </w:t>
        <w:tab/>
        <w:tab/>
        <w:tab/>
        <w:t>R65.0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>Ekstra voertuig</w:t>
        <w:tab/>
        <w:tab/>
        <w:tab/>
        <w:t>R20.0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>Boot</w:t>
        <w:tab/>
        <w:tab/>
        <w:tab/>
        <w:tab/>
        <w:tab/>
        <w:t>R80.0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en troeteldier toegelaat ni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ord is gelisensieerd dws. geen drank toegelaat in resturant  of kroeg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en quadfietse of moterfietse op terrein toegelaat nie.</w:t>
      </w:r>
    </w:p>
    <w:p>
      <w:pPr>
        <w:pStyle w:val="Normal"/>
        <w:ind w:right="-574" w:hanging="0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Betaal asseblief alle gelde in </w:t>
      </w:r>
      <w:r>
        <w:rPr>
          <w:rFonts w:cs="Arial" w:ascii="Arial" w:hAnsi="Arial"/>
          <w:b/>
          <w:sz w:val="32"/>
          <w:szCs w:val="32"/>
        </w:rPr>
        <w:t>Gebied</w:t>
      </w:r>
      <w:r>
        <w:rPr>
          <w:rFonts w:cs="Arial" w:ascii="Arial" w:hAnsi="Arial"/>
          <w:b/>
          <w:sz w:val="22"/>
          <w:szCs w:val="22"/>
        </w:rPr>
        <w:t xml:space="preserve"> Jakaranda rekening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:Voor of op  1 Maart  2017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WA Gebied Jakaranda        Absa    Rekeningnommer:  924 972 9658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wysing   "voorletter en Van  en streek"    asb.  n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Bewys van inbetaling              </w:t>
      </w:r>
      <w:r>
        <w:rPr>
          <w:rFonts w:cs="Arial" w:ascii="Arial" w:hAnsi="Arial"/>
          <w:b/>
          <w:u w:val="single"/>
        </w:rPr>
        <w:t xml:space="preserve">johan.burger@telkomsa.net en cc na </w:t>
      </w:r>
      <w:r>
        <w:rPr>
          <w:rFonts w:cs="Arial" w:ascii="Arial" w:hAnsi="Arial"/>
          <w:b/>
        </w:rPr>
        <w:t>E-pos:  Besprekings vorm              pieterjohannavanbiljon@absamail.co.z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b/>
          <w:szCs w:val="28"/>
        </w:rPr>
        <w:t>Let wel:  Geen vooraf bespreking met verwysing no.  en betaling beteken geen staanplek</w:t>
      </w:r>
      <w:r>
        <w:rPr>
          <w:b/>
        </w:rPr>
        <w:t>.</w:t>
      </w:r>
    </w:p>
    <w:sectPr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7:40:00Z</dcterms:created>
  <dc:creator>van Biljon</dc:creator>
  <dc:description/>
  <cp:keywords/>
  <dc:language>en-US</dc:language>
  <cp:lastModifiedBy>diana fourie</cp:lastModifiedBy>
  <cp:lastPrinted>2015-03-30T16:52:00Z</cp:lastPrinted>
  <dcterms:modified xsi:type="dcterms:W3CDTF">2017-02-08T17:40:00Z</dcterms:modified>
  <cp:revision>2</cp:revision>
  <dc:subject/>
  <dc:title>BESPREKINGSVORM VIR</dc:title>
</cp:coreProperties>
</file>